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2"/>
          </w:rPr>
          <w:t>http://www.linux.org/lessons/beginner/toc.html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558319671"/>
            <w:bookmarkStart w:id="3" w:name="__Fieldmark__0_558319671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558319671"/>
            <w:bookmarkStart w:id="5" w:name="__Fieldmark__1_558319671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558319671"/>
            <w:bookmarkStart w:id="7" w:name="__Fieldmark__2_558319671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558319671"/>
            <w:bookmarkStart w:id="9" w:name="__Fieldmark__3_558319671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558319671"/>
            <w:bookmarkStart w:id="11" w:name="__Fieldmark__4_558319671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558319671"/>
            <w:bookmarkStart w:id="13" w:name="__Fieldmark__5_558319671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558319671"/>
            <w:bookmarkStart w:id="15" w:name="__Fieldmark__6_558319671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558319671"/>
            <w:bookmarkStart w:id="17" w:name="__Fieldmark__7_558319671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558319671"/>
            <w:bookmarkStart w:id="19" w:name="__Fieldmark__8_558319671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558319671"/>
            <w:bookmarkStart w:id="21" w:name="__Fieldmark__9_558319671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558319671"/>
            <w:bookmarkStart w:id="23" w:name="__Fieldmark__10_558319671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558319671"/>
            <w:bookmarkStart w:id="25" w:name="__Fieldmark__11_558319671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558319671"/>
            <w:bookmarkStart w:id="27" w:name="__Fieldmark__12_558319671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558319671"/>
            <w:bookmarkStart w:id="29" w:name="__Fieldmark__13_558319671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558319671"/>
            <w:bookmarkStart w:id="31" w:name="__Fieldmark__14_558319671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558319671"/>
            <w:bookmarkStart w:id="33" w:name="__Fieldmark__15_558319671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558319671"/>
            <w:bookmarkStart w:id="35" w:name="__Fieldmark__16_558319671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558319671"/>
            <w:bookmarkStart w:id="37" w:name="__Fieldmark__17_558319671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558319671"/>
            <w:bookmarkStart w:id="39" w:name="__Fieldmark__18_558319671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558319671"/>
            <w:bookmarkStart w:id="41" w:name="__Fieldmark__19_558319671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558319671"/>
            <w:bookmarkStart w:id="43" w:name="__Fieldmark__20_558319671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558319671"/>
            <w:bookmarkStart w:id="45" w:name="__Fieldmark__21_558319671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558319671"/>
            <w:bookmarkStart w:id="47" w:name="__Fieldmark__22_558319671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8" w:name="__Fieldmark__23_558319671"/>
            <w:bookmarkStart w:id="49" w:name="__Fieldmark__23_558319671"/>
            <w:bookmarkEnd w:id="4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0" w:name="__Fieldmark__24_558319671"/>
            <w:bookmarkStart w:id="51" w:name="__Fieldmark__24_558319671"/>
            <w:bookmarkEnd w:id="5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558319671"/>
            <w:bookmarkStart w:id="53" w:name="__Fieldmark__25_558319671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558319671"/>
            <w:bookmarkStart w:id="55" w:name="__Fieldmark__26_558319671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558319671"/>
            <w:bookmarkStart w:id="57" w:name="__Fieldmark__27_558319671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8" w:name="__Fieldmark__28_558319671"/>
            <w:bookmarkStart w:id="59" w:name="__Fieldmark__28_558319671"/>
            <w:bookmarkEnd w:id="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0" w:name="__Fieldmark__29_558319671"/>
            <w:bookmarkStart w:id="61" w:name="__Fieldmark__29_558319671"/>
            <w:bookmarkEnd w:id="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558319671"/>
            <w:bookmarkStart w:id="63" w:name="__Fieldmark__30_558319671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558319671"/>
            <w:bookmarkStart w:id="65" w:name="__Fieldmark__31_558319671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558319671"/>
            <w:bookmarkStart w:id="67" w:name="__Fieldmark__32_558319671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558319671"/>
            <w:bookmarkStart w:id="69" w:name="__Fieldmark__33_558319671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558319671"/>
            <w:bookmarkStart w:id="71" w:name="__Fieldmark__34_558319671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558319671"/>
            <w:bookmarkStart w:id="73" w:name="__Fieldmark__35_558319671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558319671"/>
            <w:bookmarkStart w:id="75" w:name="__Fieldmark__36_558319671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558319671"/>
            <w:bookmarkStart w:id="77" w:name="__Fieldmark__37_558319671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558319671"/>
            <w:bookmarkStart w:id="79" w:name="__Fieldmark__38_558319671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558319671"/>
            <w:bookmarkStart w:id="81" w:name="__Fieldmark__39_558319671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558319671"/>
            <w:bookmarkStart w:id="83" w:name="__Fieldmark__40_558319671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558319671"/>
            <w:bookmarkStart w:id="85" w:name="__Fieldmark__41_558319671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558319671"/>
            <w:bookmarkStart w:id="87" w:name="__Fieldmark__42_558319671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558319671"/>
            <w:bookmarkStart w:id="89" w:name="__Fieldmark__43_558319671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558319671"/>
            <w:bookmarkStart w:id="91" w:name="__Fieldmark__44_558319671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558319671"/>
            <w:bookmarkStart w:id="93" w:name="__Fieldmark__45_558319671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558319671"/>
            <w:bookmarkStart w:id="95" w:name="__Fieldmark__46_558319671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558319671"/>
            <w:bookmarkStart w:id="97" w:name="__Fieldmark__47_558319671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558319671"/>
            <w:bookmarkStart w:id="99" w:name="__Fieldmark__48_558319671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558319671"/>
            <w:bookmarkStart w:id="101" w:name="__Fieldmark__49_558319671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558319671"/>
            <w:bookmarkStart w:id="103" w:name="__Fieldmark__50_558319671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558319671"/>
            <w:bookmarkStart w:id="105" w:name="__Fieldmark__51_558319671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558319671"/>
            <w:bookmarkStart w:id="107" w:name="__Fieldmark__52_558319671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558319671"/>
            <w:bookmarkStart w:id="109" w:name="__Fieldmark__53_558319671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558319671"/>
            <w:bookmarkStart w:id="111" w:name="__Fieldmark__54_558319671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558319671"/>
            <w:bookmarkStart w:id="113" w:name="__Fieldmark__55_558319671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558319671"/>
            <w:bookmarkStart w:id="115" w:name="__Fieldmark__56_558319671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няма картинки)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558319671"/>
            <w:bookmarkStart w:id="117" w:name="__Fieldmark__57_558319671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558319671"/>
            <w:bookmarkStart w:id="119" w:name="__Fieldmark__58_558319671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558319671"/>
            <w:bookmarkStart w:id="121" w:name="__Fieldmark__59_558319671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558319671"/>
            <w:bookmarkStart w:id="123" w:name="__Fieldmark__60_558319671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558319671"/>
            <w:bookmarkStart w:id="125" w:name="__Fieldmark__61_558319671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558319671"/>
            <w:bookmarkStart w:id="127" w:name="__Fieldmark__62_558319671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558319671"/>
            <w:bookmarkStart w:id="129" w:name="__Fieldmark__63_558319671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558319671"/>
            <w:bookmarkStart w:id="131" w:name="__Fieldmark__64_558319671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558319671"/>
            <w:bookmarkStart w:id="133" w:name="__Fieldmark__65_558319671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558319671"/>
            <w:bookmarkStart w:id="135" w:name="__Fieldmark__66_558319671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558319671"/>
            <w:bookmarkStart w:id="137" w:name="__Fieldmark__67_558319671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558319671"/>
            <w:bookmarkStart w:id="139" w:name="__Fieldmark__68_558319671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558319671"/>
            <w:bookmarkStart w:id="141" w:name="__Fieldmark__69_558319671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558319671"/>
            <w:bookmarkStart w:id="143" w:name="__Fieldmark__70_558319671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558319671"/>
            <w:bookmarkStart w:id="145" w:name="__Fieldmark__71_558319671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558319671"/>
            <w:bookmarkStart w:id="147" w:name="__Fieldmark__72_558319671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558319671"/>
            <w:bookmarkStart w:id="149" w:name="__Fieldmark__73_558319671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558319671"/>
            <w:bookmarkStart w:id="151" w:name="__Fieldmark__74_558319671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558319671"/>
            <w:bookmarkStart w:id="153" w:name="__Fieldmark__75_558319671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558319671"/>
            <w:bookmarkStart w:id="155" w:name="__Fieldmark__76_558319671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558319671"/>
            <w:bookmarkStart w:id="157" w:name="__Fieldmark__77_558319671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558319671"/>
            <w:bookmarkStart w:id="159" w:name="__Fieldmark__78_558319671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558319671"/>
            <w:bookmarkStart w:id="161" w:name="__Fieldmark__79_558319671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558319671"/>
            <w:bookmarkStart w:id="163" w:name="__Fieldmark__80_558319671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558319671"/>
            <w:bookmarkStart w:id="165" w:name="__Fieldmark__81_558319671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558319671"/>
            <w:bookmarkStart w:id="167" w:name="__Fieldmark__82_558319671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558319671"/>
            <w:bookmarkStart w:id="169" w:name="__Fieldmark__83_558319671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558319671"/>
            <w:bookmarkStart w:id="171" w:name="__Fieldmark__84_558319671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558319671"/>
            <w:bookmarkStart w:id="173" w:name="__Fieldmark__85_558319671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558319671"/>
            <w:bookmarkStart w:id="175" w:name="__Fieldmark__86_558319671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558319671"/>
            <w:bookmarkStart w:id="177" w:name="__Fieldmark__87_558319671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558319671"/>
            <w:bookmarkStart w:id="179" w:name="__Fieldmark__88_558319671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558319671"/>
            <w:bookmarkStart w:id="181" w:name="__Fieldmark__89_558319671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558319671"/>
            <w:bookmarkStart w:id="183" w:name="__Fieldmark__90_558319671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558319671"/>
            <w:bookmarkStart w:id="185" w:name="__Fieldmark__91_558319671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558319671"/>
            <w:bookmarkStart w:id="187" w:name="__Fieldmark__92_558319671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558319671"/>
            <w:bookmarkStart w:id="189" w:name="__Fieldmark__93_558319671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558319671"/>
            <w:bookmarkStart w:id="191" w:name="__Fieldmark__94_558319671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558319671"/>
            <w:bookmarkStart w:id="193" w:name="__Fieldmark__95_558319671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558319671"/>
            <w:bookmarkStart w:id="195" w:name="__Fieldmark__96_558319671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558319671"/>
            <w:bookmarkStart w:id="197" w:name="__Fieldmark__97_558319671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558319671"/>
            <w:bookmarkStart w:id="199" w:name="__Fieldmark__98_558319671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558319671"/>
            <w:bookmarkStart w:id="201" w:name="__Fieldmark__99_558319671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558319671"/>
            <w:bookmarkStart w:id="203" w:name="__Fieldmark__100_558319671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558319671"/>
            <w:bookmarkStart w:id="205" w:name="__Fieldmark__101_558319671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558319671"/>
            <w:bookmarkStart w:id="207" w:name="__Fieldmark__102_558319671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558319671"/>
            <w:bookmarkStart w:id="209" w:name="__Fieldmark__103_558319671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558319671"/>
            <w:bookmarkStart w:id="211" w:name="__Fieldmark__104_558319671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558319671"/>
            <w:bookmarkStart w:id="213" w:name="__Fieldmark__105_558319671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558319671"/>
            <w:bookmarkStart w:id="215" w:name="__Fieldmark__106_558319671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558319671"/>
            <w:bookmarkStart w:id="217" w:name="__Fieldmark__107_558319671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558319671"/>
            <w:bookmarkStart w:id="219" w:name="__Fieldmark__108_558319671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558319671"/>
            <w:bookmarkStart w:id="221" w:name="__Fieldmark__109_558319671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558319671"/>
            <w:bookmarkStart w:id="223" w:name="__Fieldmark__110_558319671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558319671"/>
            <w:bookmarkStart w:id="225" w:name="__Fieldmark__111_558319671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558319671"/>
            <w:bookmarkStart w:id="227" w:name="__Fieldmark__112_558319671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558319671"/>
            <w:bookmarkStart w:id="229" w:name="__Fieldmark__113_558319671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558319671"/>
            <w:bookmarkStart w:id="231" w:name="__Fieldmark__114_558319671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558319671"/>
            <w:bookmarkStart w:id="233" w:name="__Fieldmark__115_558319671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558319671"/>
            <w:bookmarkStart w:id="235" w:name="__Fieldmark__116_558319671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558319671"/>
            <w:bookmarkStart w:id="237" w:name="__Fieldmark__117_558319671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558319671"/>
            <w:bookmarkStart w:id="239" w:name="__Fieldmark__118_558319671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558319671"/>
            <w:bookmarkStart w:id="241" w:name="__Fieldmark__119_558319671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558319671"/>
            <w:bookmarkStart w:id="243" w:name="__Fieldmark__120_558319671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558319671"/>
            <w:bookmarkStart w:id="245" w:name="__Fieldmark__121_558319671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558319671"/>
            <w:bookmarkStart w:id="247" w:name="__Fieldmark__122_558319671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558319671"/>
            <w:bookmarkStart w:id="249" w:name="__Fieldmark__123_558319671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558319671"/>
            <w:bookmarkStart w:id="251" w:name="__Fieldmark__124_558319671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558319671"/>
            <w:bookmarkStart w:id="253" w:name="__Fieldmark__125_558319671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07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558319671"/>
            <w:bookmarkStart w:id="255" w:name="__Fieldmark__126_558319671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558319671"/>
            <w:bookmarkStart w:id="257" w:name="__Fieldmark__127_558319671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558319671"/>
            <w:bookmarkStart w:id="259" w:name="__Fieldmark__128_558319671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558319671"/>
            <w:bookmarkStart w:id="261" w:name="__Fieldmark__129_558319671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558319671"/>
            <w:bookmarkStart w:id="263" w:name="__Fieldmark__130_558319671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558319671"/>
            <w:bookmarkStart w:id="265" w:name="__Fieldmark__131_558319671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558319671"/>
            <w:bookmarkStart w:id="267" w:name="__Fieldmark__132_558319671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558319671"/>
            <w:bookmarkStart w:id="269" w:name="__Fieldmark__133_558319671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558319671"/>
            <w:bookmarkStart w:id="271" w:name="__Fieldmark__134_558319671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558319671"/>
            <w:bookmarkStart w:id="273" w:name="__Fieldmark__135_558319671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558319671"/>
            <w:bookmarkStart w:id="275" w:name="__Fieldmark__136_558319671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558319671"/>
            <w:bookmarkStart w:id="277" w:name="__Fieldmark__137_558319671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айт с инструкции за инсталиране и работа с Debian GNU/Linux</w:t>
            </w:r>
            <w:r>
              <w:rPr>
                <w:rFonts w:cs="Arial" w:ascii="Arial" w:hAnsi="Arial"/>
              </w:rPr>
              <w:t>. Разделен е на уроци</w:t>
            </w:r>
            <w:r>
              <w:rPr>
                <w:rFonts w:cs="Arial" w:ascii="Arial" w:hAnsi="Arial"/>
                <w:lang w:val="bg-BG"/>
              </w:rPr>
              <w:t xml:space="preserve"> и е много добре структуриран, но има едно лошо нещо – няма никакви картинки с пример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558319671"/>
            <w:bookmarkStart w:id="279" w:name="__Fieldmark__138_558319671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558319671"/>
            <w:bookmarkStart w:id="281" w:name="__Fieldmark__139_558319671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558319671"/>
            <w:bookmarkStart w:id="283" w:name="__Fieldmark__140_558319671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558319671"/>
            <w:bookmarkStart w:id="285" w:name="__Fieldmark__141_558319671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558319671"/>
            <w:bookmarkStart w:id="287" w:name="__Fieldmark__142_558319671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ux.org/lessons/beginner/t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Georgi</cp:lastModifiedBy>
  <dcterms:modified xsi:type="dcterms:W3CDTF">2004-05-09T19:21:00Z</dcterms:modified>
  <cp:revision>10</cp:revision>
  <dc:subject/>
  <dc:title>Оценъчна карта</dc:title>
</cp:coreProperties>
</file>